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                                                                                   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едагогическим советом                                                               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БУ «Радужнинский                                                                        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ональный колледж»                                                       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                                                                                       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«    »            2012  г                                                                              «  »                         2012  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</w:rPr>
        <w:t>« СБОР И ПОДГОТОВКА СКВАЖИННОЙ ПРОДУКЦИИ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далее - ФГОС СПО)  по  </w:t>
      </w:r>
      <w:bookmarkStart w:id="0" w:name="l9"/>
      <w:bookmarkEnd w:id="0"/>
      <w:r>
        <w:rPr/>
        <w:t xml:space="preserve">специальности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  <w:t>Кравченко Н.В.мастер</w:t>
      </w:r>
      <w:r>
        <w:rPr/>
        <w:t xml:space="preserve"> </w:t>
      </w:r>
      <w:r>
        <w:rPr>
          <w:u w:val="single"/>
        </w:rPr>
        <w:t xml:space="preserve">производственного обучения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____________  от «____»__________ 20_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АСПОРТ рабочей ПРОГРАММЫ УЧЕБНОЙ ДИСЦИПЛИНЫ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БОР И ПОДГОТОВКА СКВАЖИН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 131018 Разработка и эксплуатация нефтяных и газовых месторожден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</w:t>
      </w:r>
      <w:r>
        <w:rPr/>
        <w:t>В части освоения основных видов деятельност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color w:val="FF00FF"/>
        </w:rPr>
      </w:pP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b/>
        </w:rPr>
        <w:t xml:space="preserve"> </w:t>
      </w:r>
      <w:r>
        <w:rPr/>
        <w:t>_____</w:t>
      </w:r>
      <w:r>
        <w:rPr>
          <w:u w:val="single"/>
        </w:rPr>
        <w:t>дисциплина входит в вариативную часть циклов</w:t>
      </w:r>
      <w:r>
        <w:rPr/>
        <w:t>_</w:t>
      </w:r>
      <w:r>
        <w:rPr>
          <w:u w:val="single"/>
        </w:rPr>
        <w:t>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u w:val="single"/>
        </w:rPr>
        <w:t>В результате освоения учебной дисциплины «Сбор и подготовка скважинной продукции» обучающийся должен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spacing w:lineRule="auto" w:line="216"/>
        <w:rPr>
          <w:color w:val="000000"/>
        </w:rPr>
      </w:pPr>
      <w:r>
        <w:rPr>
          <w:color w:val="000000"/>
        </w:rPr>
        <w:t>физические основы процесса сбора и подготовки нефти, газа и воды на</w:t>
      </w:r>
    </w:p>
    <w:p>
      <w:pPr>
        <w:pStyle w:val="Normal"/>
        <w:spacing w:lineRule="auto" w:line="216"/>
        <w:ind w:left="284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мысл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 xml:space="preserve">системы сбора и внутрипромыслового транспорта нефти и газ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методы измерения продукции скваж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конструкцию и принцип действия сепараторов, промысл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0"/>
        <w:rPr/>
      </w:pPr>
      <w:r>
        <w:rPr/>
        <w:t xml:space="preserve">      </w:t>
      </w:r>
      <w:r>
        <w:rPr/>
        <w:t>трубопроводов, установок комплексной подготовки нефти, резервуаров,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0"/>
        <w:rPr/>
      </w:pPr>
      <w:r>
        <w:rPr/>
        <w:t xml:space="preserve">      </w:t>
      </w:r>
      <w:r>
        <w:rPr/>
        <w:t>по подготовке в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технологию подготовки скважинной продукции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 xml:space="preserve">составлять схемы системы сбора и внутрипромыслового транспорта нефти и газ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2.   </w:t>
      </w:r>
      <w:r>
        <w:rPr>
          <w:color w:val="000000"/>
        </w:rPr>
        <w:t>раскрывать сущность процессов, происходящих в нефтепромысловом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борудовании;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выбирать оборудование и задавать  оптимальные условия его работы; </w:t>
      </w:r>
    </w:p>
    <w:p>
      <w:pPr>
        <w:pStyle w:val="Default"/>
        <w:rPr/>
      </w:pPr>
      <w:r>
        <w:rPr/>
        <w:t xml:space="preserve">    </w:t>
      </w:r>
      <w:r>
        <w:rPr>
          <w:b/>
        </w:rPr>
        <w:t>4</w:t>
      </w:r>
      <w:r>
        <w:rPr/>
        <w:t xml:space="preserve">.    выявлять неисправности в работе основного, вспомогательного и транспортного </w:t>
      </w:r>
    </w:p>
    <w:p>
      <w:pPr>
        <w:pStyle w:val="Default"/>
        <w:rPr/>
      </w:pPr>
      <w:r>
        <w:rPr/>
        <w:t xml:space="preserve">           </w:t>
      </w:r>
      <w:r>
        <w:rPr/>
        <w:t>оборудования, принимать меры к предупреждению отказов и аварий;</w:t>
      </w:r>
    </w:p>
    <w:p>
      <w:pPr>
        <w:pStyle w:val="Default"/>
        <w:rPr/>
      </w:pPr>
      <w:r>
        <w:rPr/>
        <w:t xml:space="preserve">    </w:t>
      </w:r>
      <w:r>
        <w:rPr>
          <w:b/>
        </w:rPr>
        <w:t xml:space="preserve">5.   </w:t>
      </w:r>
      <w:r>
        <w:rPr/>
        <w:t>производить типовые расчеты системы сбора и подготовки нефти и газа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720" w:hanging="0"/>
        <w:jc w:val="both"/>
        <w:rPr/>
      </w:pPr>
      <w:r>
        <w:rPr/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/>
        <w:t xml:space="preserve">   </w:t>
      </w:r>
    </w:p>
    <w:p>
      <w:pPr>
        <w:pStyle w:val="Default"/>
        <w:spacing w:before="0" w:after="33"/>
        <w:rPr/>
      </w:pPr>
      <w:r>
        <w:rPr/>
        <w:t xml:space="preserve">    </w:t>
      </w:r>
      <w:r>
        <w:rPr>
          <w:b/>
        </w:rPr>
        <w:t>1</w:t>
      </w:r>
      <w:r>
        <w:rPr/>
        <w:t>. сравнение эффективности технических решений в области промыслового</w:t>
      </w:r>
    </w:p>
    <w:p>
      <w:pPr>
        <w:pStyle w:val="Default"/>
        <w:spacing w:before="0" w:after="33"/>
        <w:rPr/>
      </w:pPr>
      <w:r>
        <w:rPr/>
        <w:t xml:space="preserve">         </w:t>
      </w:r>
      <w:r>
        <w:rPr/>
        <w:t xml:space="preserve">обустройства нефтяных месторождений; </w:t>
      </w:r>
    </w:p>
    <w:p>
      <w:pPr>
        <w:pStyle w:val="Default"/>
        <w:numPr>
          <w:ilvl w:val="0"/>
          <w:numId w:val="21"/>
        </w:numPr>
        <w:rPr/>
      </w:pPr>
      <w:r>
        <w:rPr/>
        <w:t>управлять способами полученной информации о системе сбора и подготовки</w:t>
      </w:r>
    </w:p>
    <w:p>
      <w:pPr>
        <w:pStyle w:val="Default"/>
        <w:ind w:left="240" w:hanging="0"/>
        <w:rPr/>
      </w:pPr>
      <w:r>
        <w:rPr/>
        <w:t xml:space="preserve">     </w:t>
      </w:r>
      <w:r>
        <w:rPr/>
        <w:t xml:space="preserve">продукции скважин на месторожд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List"/>
        <w:widowControl w:val="false"/>
        <w:ind w:left="0" w:hanging="0"/>
        <w:jc w:val="both"/>
        <w:rPr/>
      </w:pPr>
      <w:r>
        <w:rPr>
          <w:b/>
          <w:bCs/>
        </w:rPr>
        <w:t xml:space="preserve">    </w:t>
      </w:r>
      <w:r>
        <w:rPr/>
        <w:t>Техник - технолог</w:t>
      </w:r>
      <w:r>
        <w:rPr>
          <w:b/>
          <w:bCs/>
        </w:rPr>
        <w:t xml:space="preserve"> </w:t>
      </w:r>
      <w:r>
        <w:rPr/>
        <w:t xml:space="preserve">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"/>
        <w:widowControl w:val="false"/>
        <w:ind w:left="0" w:hanging="0"/>
        <w:rPr/>
      </w:pPr>
      <w:r>
        <w:rPr/>
        <w:t>    </w:t>
      </w:r>
      <w:r>
        <w:rPr>
          <w:b/>
        </w:rPr>
        <w:t>ОК 1.</w:t>
      </w:r>
      <w:r>
        <w:rPr/>
        <w:t xml:space="preserve"> Понимать сущность и социальную значимость своей </w:t>
      </w:r>
      <w:bookmarkStart w:id="1" w:name="l41"/>
      <w:bookmarkEnd w:id="1"/>
      <w:r>
        <w:rPr/>
        <w:t xml:space="preserve">будущей профессии, проявлять к ней устойчивый интерес. </w:t>
        <w:br/>
        <w:t>    </w:t>
      </w:r>
      <w:r>
        <w:rPr>
          <w:b/>
        </w:rPr>
        <w:t>ОК 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</w:t>
      </w:r>
      <w:r>
        <w:rPr>
          <w:b/>
        </w:rPr>
        <w:t>ОК 3</w:t>
      </w:r>
      <w:r>
        <w:rPr/>
        <w:t xml:space="preserve">. Принимать решения в стандартных и нестандартных </w:t>
      </w:r>
      <w:bookmarkStart w:id="2" w:name="l42"/>
      <w:bookmarkEnd w:id="2"/>
      <w:r>
        <w:rPr/>
        <w:t xml:space="preserve">ситуациях и нести за них ответственность. </w:t>
        <w:br/>
        <w:t>    </w:t>
      </w:r>
      <w:r>
        <w:rPr>
          <w:b/>
        </w:rPr>
        <w:t>ОК 4.</w:t>
      </w:r>
      <w:r>
        <w:rPr/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</w:r>
      <w:r>
        <w:rPr>
          <w:b/>
        </w:rPr>
        <w:t>    ОК 5</w:t>
      </w:r>
      <w:r>
        <w:rPr/>
        <w:t xml:space="preserve">. Использовать информационно-коммуникационные </w:t>
      </w:r>
      <w:bookmarkStart w:id="3" w:name="l43"/>
      <w:bookmarkEnd w:id="3"/>
      <w:r>
        <w:rPr/>
        <w:t xml:space="preserve">технологии в профессиональной деятельности. </w:t>
        <w:br/>
        <w:t>    </w:t>
      </w:r>
      <w:r>
        <w:rPr>
          <w:b/>
        </w:rPr>
        <w:t>ОК 6.</w:t>
      </w:r>
      <w:r>
        <w:rPr/>
        <w:t xml:space="preserve"> Работать в коллективе и в команде, эффективно общаться с коллегами, руководством, потребителями. </w:t>
        <w:br/>
        <w:t>    </w:t>
      </w:r>
      <w:r>
        <w:rPr>
          <w:b/>
        </w:rPr>
        <w:t>ОК 7.</w:t>
      </w:r>
      <w:r>
        <w:rPr/>
        <w:t xml:space="preserve"> Брать на себя ответственность за работу членов </w:t>
      </w:r>
      <w:bookmarkStart w:id="4" w:name="l44"/>
      <w:bookmarkEnd w:id="4"/>
      <w:r>
        <w:rPr/>
        <w:t xml:space="preserve">команды, за результат выполнения заданий. </w:t>
        <w:br/>
      </w:r>
      <w:r>
        <w:rPr>
          <w:b/>
        </w:rPr>
        <w:t>    ОК 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>    </w:t>
      </w:r>
      <w:r>
        <w:rPr>
          <w:b/>
        </w:rPr>
        <w:t>ОК 9.</w:t>
      </w:r>
      <w:r>
        <w:rPr/>
        <w:t xml:space="preserve"> Ориентироваться в условиях частой смены технологий в </w:t>
      </w:r>
      <w:bookmarkStart w:id="5" w:name="l45"/>
      <w:bookmarkEnd w:id="5"/>
      <w:r>
        <w:rPr/>
        <w:t xml:space="preserve">профессиональной деятельности. </w:t>
        <w:br/>
        <w:t>    </w:t>
      </w:r>
      <w:r>
        <w:rPr>
          <w:b/>
        </w:rPr>
        <w:t>ОК 10.</w:t>
      </w:r>
      <w:r>
        <w:rPr/>
        <w:t xml:space="preserve"> Исполнять воинскую обязанность, в том числе с применением полученных профессиональных знаний (для юношей). </w:t>
        <w:br/>
        <w:t xml:space="preserve">       </w:t>
      </w:r>
    </w:p>
    <w:p>
      <w:pPr>
        <w:pStyle w:val="Default"/>
        <w:rPr/>
      </w:pPr>
      <w:r>
        <w:rPr/>
        <w:t xml:space="preserve">Техник - технолог должен обладать </w:t>
      </w:r>
      <w:r>
        <w:rPr>
          <w:b/>
        </w:rPr>
        <w:t>профессиональными компетенциями</w:t>
      </w:r>
      <w:r>
        <w:rPr/>
        <w:t xml:space="preserve">, соответствующими основным видам профессиональной </w:t>
      </w:r>
      <w:bookmarkStart w:id="6" w:name="l46"/>
      <w:bookmarkEnd w:id="6"/>
      <w:r>
        <w:rPr/>
        <w:t>деятельности по представленному предмету:</w:t>
        <w:br/>
      </w:r>
      <w:r>
        <w:rPr>
          <w:b/>
        </w:rPr>
        <w:t xml:space="preserve">   ПК</w:t>
      </w:r>
      <w:r>
        <w:rPr/>
        <w:t xml:space="preserve"> - </w:t>
      </w:r>
      <w:r>
        <w:rPr>
          <w:sz w:val="23"/>
          <w:szCs w:val="23"/>
        </w:rPr>
        <w:t>самостоятельно приобретать новые знания, используя современные образовательные 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информационные технологии;</w:t>
      </w:r>
    </w:p>
    <w:p>
      <w:pPr>
        <w:pStyle w:val="Default"/>
        <w:rPr/>
      </w:pPr>
      <w:r>
        <w:rPr/>
        <w:t xml:space="preserve">   </w:t>
      </w:r>
      <w:r>
        <w:rPr>
          <w:b/>
        </w:rPr>
        <w:t xml:space="preserve">ПК </w:t>
      </w:r>
      <w:r>
        <w:rPr/>
        <w:t xml:space="preserve">- </w:t>
      </w:r>
      <w:r>
        <w:rPr>
          <w:sz w:val="23"/>
          <w:szCs w:val="23"/>
        </w:rPr>
        <w:t>составлять и оформлять научно-техническую и служебную документацию;</w:t>
      </w:r>
    </w:p>
    <w:p>
      <w:pPr>
        <w:pStyle w:val="Default"/>
        <w:rPr/>
      </w:pP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>ПК</w:t>
      </w:r>
      <w:r>
        <w:rPr>
          <w:sz w:val="23"/>
          <w:szCs w:val="23"/>
        </w:rPr>
        <w:t xml:space="preserve"> - применять процессный подход в практической деятельности, сочетать теорию 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практику;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ПК</w:t>
      </w:r>
      <w:r>
        <w:rPr>
          <w:sz w:val="23"/>
          <w:szCs w:val="23"/>
        </w:rPr>
        <w:t xml:space="preserve"> – эксплуатировать и  обслуживать  технологическое оборудование, используемое пр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боре и  подготовке скважинной продукции;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ПК</w:t>
      </w:r>
      <w:r>
        <w:rPr>
          <w:sz w:val="23"/>
          <w:szCs w:val="23"/>
        </w:rPr>
        <w:t xml:space="preserve"> -</w:t>
      </w:r>
      <w:r>
        <w:rPr/>
        <w:t xml:space="preserve"> выявлять неисправности в работе основного, вспомогательного и транспортного </w:t>
      </w:r>
    </w:p>
    <w:p>
      <w:pPr>
        <w:pStyle w:val="Default"/>
        <w:rPr/>
      </w:pPr>
      <w:r>
        <w:rPr/>
        <w:t xml:space="preserve">            </w:t>
      </w:r>
      <w:r>
        <w:rPr/>
        <w:t>оборудования, принимать меры к предупреждению отказов и аварий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>ПК</w:t>
      </w:r>
      <w:r>
        <w:rPr>
          <w:sz w:val="23"/>
          <w:szCs w:val="23"/>
        </w:rPr>
        <w:t xml:space="preserve"> </w:t>
      </w:r>
      <w:r>
        <w:rPr/>
        <w:t xml:space="preserve"> - осуществлять и корректировать технологические процессы при  транспорте и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хранении углеводородного сырья;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__</w:t>
      </w:r>
      <w:r>
        <w:rPr>
          <w:u w:val="single"/>
        </w:rPr>
        <w:t>156</w:t>
      </w:r>
      <w:r>
        <w:rPr/>
        <w:t>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106</w:t>
      </w:r>
      <w:r>
        <w:rPr/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_</w:t>
      </w:r>
      <w:r>
        <w:rPr>
          <w:u w:val="single"/>
        </w:rPr>
        <w:t>50</w:t>
      </w:r>
      <w:r>
        <w:rPr/>
        <w:t>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Учебная дисциплина «Сбор и подготовка скважинной продукции» входит в вариативную часть ОПОП и направлена на совершенствование профессиональных компетенций по специальности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en-US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 </w:t>
      </w:r>
      <w:r>
        <w:rPr>
          <w:b/>
        </w:rPr>
        <w:t>СБОР И ПОДГОТОВКА СКВАЖИН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19"/>
        <w:gridCol w:w="1663"/>
        <w:gridCol w:w="1491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 практические занятия, самостоятельная работа обучаю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 системе сбора и подготовки скважинной продук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углеводородного сырья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 Особенности подготовки углеводородного сырья. Химический состав нефти. Физические свойства нефти в пластовых и поверхностных условиях. Состав и физические свойства природных газов в пластовых и поверхност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1.     Изучение химического состава и физических свойств  нефти , их влияние на систему сбора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     Работа с индивидуальными карточками-заданиями «Химический состав пластовой жидк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эксплуатационных пластов Бахиловского месторожд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8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оложение системы сбора и транспортир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ы сбора и подготовки нефти. </w:t>
            </w:r>
            <w:r>
              <w:rPr>
                <w:sz w:val="22"/>
                <w:szCs w:val="22"/>
              </w:rPr>
              <w:t>Основные требования, предъявляемые к организации сбора и подготовки скважинной продук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ерспективы развития техники и технологии сбора, транспорта и подготовки скважинной продук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    Изучение условий, влияющих на выбор системы сбора и транспорта плас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1.2.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1.2.      Подготовить сообщение по теме: «Способы транспортировки скважинной продукц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нефтепромыслах г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Сбор и подготовка неф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арация неф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ципы работы нефтяного сепаратора. Замерно-сепарационные установки. Выбор оптимального числа ступеней сепа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2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выбора оптимального числа ступеней сепарации</w:t>
            </w:r>
          </w:p>
          <w:p>
            <w:pPr>
              <w:pStyle w:val="Normal"/>
              <w:numPr>
                <w:ilvl w:val="2"/>
                <w:numId w:val="2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хем вертикального и горизонтального сепаратора</w:t>
            </w:r>
          </w:p>
          <w:p>
            <w:pPr>
              <w:pStyle w:val="Normal"/>
              <w:autoSpaceDE w:val="false"/>
              <w:ind w:left="2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2.     Подготовить сообщение по теме: « Преимущества и недостатки индивидуа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замерно-сепарационных установ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звоживание и обессоливание неф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фтяные эмульсии. Деэмульгирование нефтяных эмульсий. Холодный отстой и центрифугирование. Термохимическое обезвоживание. Электрическое обезвоживание и обессоли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изико-химических свойств нефтяных эмульсий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с принципиальными технологическими  схемами  установок работающих под давлением и без дав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2.1. 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.        Выполнение домашнего задания по индивидуальным карточк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стабилизации и сохранения  качества и объёма неф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ость стабилизации легких углеводородов. Фракционированная конденсация газообразных фракций. Отложение парафинов и методы борьбы с ними. Пути сокращения потерь углеводородов от испар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технологической схемы установки по подготовке нефти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однократном испарении и фракционной конденсации.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ая работа в лаборатории </w:t>
            </w:r>
            <w:r>
              <w:rPr>
                <w:sz w:val="20"/>
                <w:szCs w:val="20"/>
              </w:rPr>
              <w:t xml:space="preserve">«Контроль параметров технологических процессов»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3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2.     Подготовить сообщение по теме: «Комбинированные способы борьбы с отложением параф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в системах сбора и подготов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2.1 –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подготовка природных газов. Методы подготовки природных газов. Проектирование сероводородных  и газоконденсатных месторо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подготовка природных газов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сбора и  транспортирования продукции газовых скважин. Требования к качеству товарного газа. Условия образования гидратов. Ингибиторы гидратообразования и их свойств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2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 сбора газа на газовом промысле. (работа со хемам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1.2..    Работа с индивидуальными карточками-заданиями по теме 3.1.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подготовки природных газов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цессы подготовки. Абсорбционный способ осушки и отбензинивания углеводородных газов. Аппараты абсорбционных установок и их расчет. Принцип работы сепараторов газа. Очистка газов от механических примесей. Установки низкотемпературной сепара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схемы установки осушки газа гликолями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диаграмм и графиков зависимости температуры замерзания водных растворов от их сост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й и презентаций по представленным тем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сероводородных  и газоконденсатных месторо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месторождений. Основные требования к проектированию систем сбора нефти, газа и вод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по составлению проекта  схемы сбора и транспорта газа п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представленным данным месторожд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по темам разделов 3.1 –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 к контрольной работе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предложения к представленному проекту на практическом зан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щита промысловых объектов  от вредных  влияний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окоррозионная защита промыслов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эксплуатации промысловых объектов. Энергетическая характеристика перехода ионов в растворах при взаимодействии металла с электролитами. Электрохимический (электродный) потенциал. Электролиз. Химическое действие электрического тока. Взаимодействие стали и почвенного электролита. Способы защиты от корроз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е классификации видов коррозии металла (на основе оборудования системы сбора и подготовки скважинной продукции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е способов защиты оборудования системы сбора, подготовки и транспорта нефти и газа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1. 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        Подготовить сообщение и презентацию по теме: «Влияние коррозии металлов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ружающую сред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екторная защита  трубопроводов и резерву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кторная защита трубопроводов. Протекторная защита днища стальных резервуаров от почвенной коррозии. Расчет протекторной защиты с помощью групповы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.      Изучение схемы протекторной защиты подземных 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.      Изучение и построение графиков зависимости коэффициента экранирования  вертик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электродов от их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1.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2.       Подготовить реферат по представл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ации по защите трубопроводов от коррози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ации по защите трубопроводов от внешней коррозии. Рекомендации по защите трубопроводов от внутренней коррозии. Контроль эффективности защиты 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1.       Изучение изоляционных материалов для защиты трубопроводов от внешней корроз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2.       Изучение антикоррозионных водорастворимых ингибиторов корроз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     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4.3.2.      </w:t>
            </w:r>
            <w:r>
              <w:rPr>
                <w:bCs/>
                <w:sz w:val="20"/>
                <w:szCs w:val="20"/>
              </w:rPr>
              <w:t>Подготовить реферат по теме: «Способы защиты трубопроводов от корроз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месторождениях Западной Сибир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окоррозионная защита сепараторов и резерву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пособа защиты. Нанесение лакокрасочного покрытия. Условия эксплуатации покрытия сепараторов и резервуаров. Контроль эффективности противокоррозионной защиты. Обоснование протекторной защиты резервуаров типа РВС. Выбор материала протектора. Расчет числа проте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Изучение расчета числа протекторов по исходным данным химического состава скважи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продукции и используемых коррозионных покры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актической работе 4.4.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по темам разделов 4.1 – 4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овые расчеты системы сбора и подготовки скважинной продук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вертикального гравитационного сепаратора по газу и жид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, влияющие на работу нефтегазовых сепараторов. Расчет вертикального гравитационного сепаратора по газу и жид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 факторов влияния на работу нефтегазовых сепараторов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расчета скорости подъёма жидкости от газонасыщения скважинн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по представленным темам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индивидуальным карточкам-зада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отстойников и нефтеловушек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актическим работам раздел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контро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</w:rPr>
        <w:t>«Разработка и эксплуатация нефтяных и газовых месторождений»</w:t>
      </w:r>
      <w:r>
        <w:rPr>
          <w:b/>
        </w:rPr>
        <w:t xml:space="preserve"> </w:t>
      </w:r>
      <w:r>
        <w:rPr/>
        <w:t xml:space="preserve">и учебно-производственной лаборатории </w:t>
      </w:r>
      <w:r>
        <w:rPr>
          <w:b/>
        </w:rPr>
        <w:t>«Технология добычи нефти и газа», «Контроль параметров технологических процессов», «Повышения нефтеотдачи пластов», «Цементаж и ГРП пла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 «Разработка нефтяных и газовых месторождений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садочные места по количеству обучающихс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: Система автоматизации нефтегазового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ьютер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ая устан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ая библиот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ншеты информационные и демонстрацион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кеты:</w:t>
      </w:r>
    </w:p>
    <w:p>
      <w:pPr>
        <w:pStyle w:val="Normal"/>
        <w:rPr/>
      </w:pPr>
      <w:r>
        <w:rPr/>
        <w:t xml:space="preserve">      </w:t>
      </w:r>
      <w:r>
        <w:rPr/>
        <w:t>1. Автоматизированная замерная установка – 1шт</w:t>
      </w:r>
    </w:p>
    <w:p>
      <w:pPr>
        <w:pStyle w:val="Normal"/>
        <w:rPr/>
      </w:pPr>
      <w:r>
        <w:rPr/>
        <w:t xml:space="preserve">      </w:t>
      </w:r>
      <w:r>
        <w:rPr/>
        <w:t>2. Фонтанная арматура – 1шт</w:t>
      </w:r>
    </w:p>
    <w:p>
      <w:pPr>
        <w:pStyle w:val="Normal"/>
        <w:rPr/>
      </w:pPr>
      <w:r>
        <w:rPr/>
        <w:t xml:space="preserve">      </w:t>
      </w:r>
      <w:r>
        <w:rPr/>
        <w:t>3. АГЗУ типа «Спутник» – 1шт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Натуральные образцы:</w:t>
      </w:r>
    </w:p>
    <w:p>
      <w:pPr>
        <w:pStyle w:val="Normal"/>
        <w:numPr>
          <w:ilvl w:val="0"/>
          <w:numId w:val="9"/>
        </w:numPr>
        <w:rPr/>
      </w:pPr>
      <w:r>
        <w:rPr/>
        <w:t>Пружинный манометр  -  6 шт</w:t>
      </w:r>
    </w:p>
    <w:p>
      <w:pPr>
        <w:pStyle w:val="Normal"/>
        <w:numPr>
          <w:ilvl w:val="0"/>
          <w:numId w:val="9"/>
        </w:numPr>
        <w:rPr/>
      </w:pPr>
      <w:r>
        <w:rPr/>
        <w:t>Элеватор – 2 ш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 xml:space="preserve">Оборудование </w:t>
      </w:r>
      <w:r>
        <w:rPr/>
        <w:t xml:space="preserve"> </w:t>
      </w:r>
      <w:r>
        <w:rPr>
          <w:b/>
          <w:i/>
        </w:rPr>
        <w:t>учебно-производственной лаборатории «Технология добычи нефти и газа», «Контроль параметров технологических процессов», «Повышения нефтеотдачи пластов», «Цементаж и ГРП пласт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/>
        <w:t xml:space="preserve">    </w:t>
      </w:r>
      <w:r>
        <w:rPr/>
        <w:t>фонтанная арматур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АГЗУ типа  «Спутник»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глубинный манометр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электроконтактный манометр (ЭКМ)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глубинный термометр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термометры сопротивл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вакуумеры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ротационные счетчик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механические турбинные счетчики жидкости ТОР-50 и ТОР-80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турбинные расходомеры жидкости Норд и МИГ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вихревые расходомеры жидкости СВУ-50 и СВУ-80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поплавковые уровнемеры (механические) УДУ-10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электрический уровнемер Сапфир – ДУ;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Перечень рекомендуемых учебных изда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Интернет-ресурсов,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TextBody"/>
        <w:numPr>
          <w:ilvl w:val="0"/>
          <w:numId w:val="10"/>
        </w:numPr>
        <w:spacing w:lineRule="auto" w:line="228" w:before="0" w:after="0"/>
        <w:jc w:val="both"/>
        <w:rPr>
          <w:bCs/>
        </w:rPr>
      </w:pPr>
      <w:r>
        <w:rPr>
          <w:bCs/>
        </w:rPr>
        <w:t>Ю.Д. Земенков, Л.М.Маркова, А.Д.Прохоров; Сбор и подготовка нефти и газа.</w:t>
      </w:r>
    </w:p>
    <w:p>
      <w:pPr>
        <w:pStyle w:val="TextBody"/>
        <w:spacing w:lineRule="auto" w:line="228" w:before="0" w:after="0"/>
        <w:ind w:left="1069" w:hanging="0"/>
        <w:jc w:val="both"/>
        <w:rPr/>
      </w:pPr>
      <w:r>
        <w:rPr>
          <w:bCs/>
        </w:rPr>
        <w:t>Москва,  Издательский центр «Академия», 2009</w:t>
      </w:r>
    </w:p>
    <w:p>
      <w:pPr>
        <w:pStyle w:val="TextBody"/>
        <w:numPr>
          <w:ilvl w:val="0"/>
          <w:numId w:val="10"/>
        </w:numPr>
        <w:spacing w:lineRule="auto" w:line="228" w:before="0" w:after="0"/>
        <w:jc w:val="both"/>
        <w:rPr>
          <w:bCs/>
        </w:rPr>
      </w:pPr>
      <w:r>
        <w:rPr>
          <w:bCs/>
        </w:rPr>
        <w:t>Б.В. Покрепин, Оператор по добычи нефти и газа, Издательский Дом</w:t>
      </w:r>
    </w:p>
    <w:p>
      <w:pPr>
        <w:pStyle w:val="TextBody"/>
        <w:spacing w:lineRule="auto" w:line="228" w:before="0" w:after="0"/>
        <w:ind w:left="709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«Ин-Фолио», Волгоград, 2011г.</w:t>
      </w:r>
    </w:p>
    <w:p>
      <w:pPr>
        <w:pStyle w:val="TextBody"/>
        <w:numPr>
          <w:ilvl w:val="0"/>
          <w:numId w:val="10"/>
        </w:numPr>
        <w:spacing w:lineRule="auto" w:line="228" w:before="0" w:after="0"/>
        <w:rPr/>
      </w:pPr>
      <w:r>
        <w:rPr/>
        <w:t>Л.С. Каплан, Оператор по добыче нефти и газа, учебное пособие для операторов, Уфа, 2010г.</w:t>
      </w:r>
    </w:p>
    <w:p>
      <w:pPr>
        <w:pStyle w:val="TextBody"/>
        <w:numPr>
          <w:ilvl w:val="0"/>
          <w:numId w:val="10"/>
        </w:numPr>
        <w:spacing w:lineRule="auto" w:line="228" w:before="0" w:after="0"/>
        <w:rPr/>
      </w:pPr>
      <w:r>
        <w:rPr/>
        <w:t xml:space="preserve">В.И. Кудин, Основы нефтепромыслового дела, Москва-Ижевск: </w:t>
      </w:r>
    </w:p>
    <w:p>
      <w:pPr>
        <w:pStyle w:val="TextBody"/>
        <w:spacing w:lineRule="auto" w:line="228" w:before="0" w:after="0"/>
        <w:ind w:left="709" w:hanging="0"/>
        <w:rPr/>
      </w:pPr>
      <w:r>
        <w:rPr/>
        <w:t xml:space="preserve">       </w:t>
      </w:r>
      <w:r>
        <w:rPr/>
        <w:t>Институт компьютерных исследований; Удмуртский госуниверситет, 2010г.</w:t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ind w:left="765" w:hanging="0"/>
        <w:rPr/>
      </w:pPr>
      <w:r>
        <w:rPr>
          <w:b/>
        </w:rPr>
        <w:t xml:space="preserve">1.   </w:t>
      </w:r>
      <w:r>
        <w:rPr/>
        <w:t>Коршак А. А. Основы нефтегазового дела. – Уфа: Дизайн Полиграф Сервис,</w:t>
      </w:r>
    </w:p>
    <w:p>
      <w:pPr>
        <w:pStyle w:val="Normal"/>
        <w:ind w:left="765" w:hanging="0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2009г.</w:t>
      </w:r>
    </w:p>
    <w:p>
      <w:pPr>
        <w:pStyle w:val="Normal"/>
        <w:ind w:left="285" w:hanging="0"/>
        <w:rPr/>
      </w:pPr>
      <w:r>
        <w:rPr>
          <w:b/>
        </w:rPr>
        <w:t xml:space="preserve">        </w:t>
      </w:r>
      <w:r>
        <w:rPr>
          <w:b/>
        </w:rPr>
        <w:t xml:space="preserve">2.    </w:t>
      </w:r>
      <w:r>
        <w:rPr/>
        <w:t>Нефтегазопромысловое оборудование /под ред. В. И. Ивановского. - М.</w:t>
      </w:r>
    </w:p>
    <w:p>
      <w:pPr>
        <w:pStyle w:val="Normal"/>
        <w:ind w:left="285" w:hanging="0"/>
        <w:rPr/>
      </w:pPr>
      <w:r>
        <w:rPr>
          <w:b/>
        </w:rPr>
        <w:t xml:space="preserve">           </w:t>
      </w:r>
      <w:r>
        <w:rPr/>
        <w:t xml:space="preserve">    </w:t>
      </w:r>
      <w:r>
        <w:rPr/>
        <w:t xml:space="preserve">ЦентрЛитНетебаз, 2006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3</w:t>
      </w:r>
      <w:r>
        <w:rPr/>
        <w:t>.     Кудинов В.И. Основы нефтепромыслового дела. М-И, 2005</w:t>
      </w:r>
    </w:p>
    <w:p>
      <w:pPr>
        <w:pStyle w:val="TextBody"/>
        <w:spacing w:lineRule="auto" w:line="228" w:before="0" w:after="0"/>
        <w:jc w:val="both"/>
        <w:rPr>
          <w:b/>
          <w:b/>
          <w:bCs/>
        </w:rPr>
      </w:pPr>
      <w:r>
        <w:rPr/>
        <w:t xml:space="preserve">             </w:t>
      </w:r>
      <w:r>
        <w:rPr>
          <w:b/>
        </w:rPr>
        <w:t xml:space="preserve">4.     </w:t>
      </w:r>
      <w:r>
        <w:rPr/>
        <w:t>Мстиславская Л.П. Основы нефтегазового дела. ЦентрЛитНефтеГаз.  М. 2010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5.    </w:t>
      </w:r>
      <w:r>
        <w:rPr/>
        <w:t>А.Г. Гумеров, Р.С. Гумеров, А.М. Акбердин Эксплуатация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/>
        <w:t xml:space="preserve">                     </w:t>
      </w:r>
      <w:r>
        <w:rPr/>
        <w:t>нефтеперекачивающих станций. М.: Недра, 201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нтернет-ресурсы:</w:t>
      </w:r>
    </w:p>
    <w:p>
      <w:pPr>
        <w:pStyle w:val="Normal"/>
        <w:rPr>
          <w:color w:val="0000FF"/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b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gl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i/>
        </w:rPr>
        <w:t>Используемые педагогические технологии: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Cs/>
        </w:rPr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оды обучения: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3. 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едеральный государственный образовательный стандарт по специальности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vertAlign w:val="superscript"/>
        </w:rPr>
      </w:pPr>
      <w:r>
        <w:rPr>
          <w:b/>
        </w:rPr>
        <w:t xml:space="preserve">          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Примерная рабочая программа дисциплины «Сбор и подготовка скважинной    продукции»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Дидактически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</w:t>
      </w:r>
      <w:r>
        <w:rPr>
          <w:bCs/>
        </w:rPr>
        <w:t>1.  Тесты, карточки-задания,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.   Видеоматериал: видеоролики и электронные презентации по всем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Обучающие видеофиль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Предусматриваются следующие виды контроля: </w:t>
      </w:r>
      <w:r>
        <w:rPr>
          <w:b/>
          <w:bCs/>
          <w:iCs/>
        </w:rPr>
        <w:t>текущий,  рубежный,  итоговы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ущий контроль </w:t>
      </w:r>
      <w:r>
        <w:rPr/>
        <w:t>проводится перед началом аудиторных занятий (в виде опроса 2-3 обучающихся) или в конце (в виде короткой контрольной работы для всех обучающихся), для каждой практической работы. Текущий контроль преследует цель выработать у обучающегося необходимость (потребность) к систематической работе по освоению материала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убежный контроль </w:t>
      </w:r>
      <w:r>
        <w:rPr/>
        <w:t>проводится  путем выполнения письменной, индивидуальной работы, включающей 3-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. Решение задач выполняется с использованием литературных источников и средств вычислительной техники. Рубежный контроль преследует цель оценки уровня усвоения обучающимися теоретической части и навыков в выполнении практической работы, предусмотренной учебной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Итоговый контроль </w:t>
      </w:r>
      <w:r>
        <w:rPr/>
        <w:t>проводится после завершения изучения дисциплины «Сбор и подготовка скважинной продукции». Итоговый контроль преследует цель проверки знаний обучающихся по всему изученному курсу, понимания взаимосвязей различных его разделов друг с другом и связей с иными естественнонаучными, общепрофессиональными и специальными дисциплинами. В процессе выполнения итоговой контрольной работа проводится проверка достижения результатов, предусмотренных разделом 1.3</w:t>
      </w:r>
      <w:r>
        <w:rPr>
          <w:b/>
        </w:rPr>
        <w:t xml:space="preserve"> </w:t>
      </w:r>
      <w:r>
        <w:rPr/>
        <w:t>«Цели и задачи учебной дисциплины – требования к результатам освоения учебной дисциплины» данной рабочей программы.</w:t>
      </w:r>
    </w:p>
    <w:p>
      <w:pPr>
        <w:pStyle w:val="Normal"/>
        <w:autoSpaceDE w:val="false"/>
        <w:jc w:val="both"/>
        <w:rPr/>
      </w:pPr>
      <w:r>
        <w:rPr/>
        <w:t>Итоговый контроль предусматривает ответы на несколько вопросов</w:t>
      </w:r>
    </w:p>
    <w:p>
      <w:pPr>
        <w:pStyle w:val="Normal"/>
        <w:autoSpaceDE w:val="false"/>
        <w:jc w:val="both"/>
        <w:rPr/>
      </w:pPr>
      <w:r>
        <w:rPr/>
        <w:t>теоретического курса, а также решение практи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ть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 xml:space="preserve">составлять схемы системы сбора и внутрипромыслового транспорта нефти и газа;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Практические занятия, внеаудиторная самостоятельная работа, работа с карточками индивидуа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крывать сущность процессов, происходящих в нефтепромыслов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орудовании;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Практические занятия, внеаудиторная самостоятельная работа. Работа над проектом практической работы 3.3.1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ирать оборудование и задавать  оптимальные условия его работ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Составление отчетов по практическим работам. Выполнение заданий по карточкам.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являть неисправности в работе основного, вспомогательного и транспортного  оборудования, принимать меры к предупреждению отказов и авар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Составление отчетов по практическим работам раздела 4. Выполнение заданий по карточкам.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изводить типовые расчеты системы сбора и подготовки нефти и г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Рубежный контроль. Ответа на контрольные вопросы индивидуальных заданий.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физические основы процесса сбора и подготовки нефти, газа и воды на  промысл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разделов 1 – 2. Контрольные работы разделов 1 – 2.  Составление отчетов по практическим работам разделов 1 – 2. Ответа на контрольные вопросы индивидуальных заданий.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 xml:space="preserve">системы сбора и внутрипромыслового транспорта нефти и газа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кущий  контроль. Рубежный контроль. </w:t>
            </w:r>
            <w:r>
              <w:rPr>
                <w:bCs/>
              </w:rPr>
              <w:t>Составление отчетов по практическим работам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методы измерения продукции скважин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. Ответа на контрольные вопросы индивидуальных заданий. Самостоятельные работы в виде рефератов и презентац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конструкцию и принцип действия сепараторов, промысл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трубопроводов, установок комплексной подготовки нефти, резервуаров, установ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 подготовке 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. Рубежный контроль. Ответа на контрольные вопросы индивидуальных заданий. Самостоятельные работы в виде рефератов и презентаций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технологию подготовки скважинной проду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кущий контроль. Рубежный контроль. Ответа на контрольные вопросы индивидуальных заданий. Самостоятельные работы в виде рефератов и презентаций. </w:t>
            </w:r>
            <w:r>
              <w:rPr/>
              <w:t>Работа над проектом практической работы 3.3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/>
          <w:bCs/>
        </w:rPr>
        <w:t>Система оценивания</w:t>
      </w:r>
      <w:r>
        <w:rPr>
          <w:bCs/>
        </w:rPr>
        <w:t xml:space="preserve"> -  традиционная -  5 бальная систем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СПО «РПК»  </w:t>
      </w:r>
      <w:r>
        <w:rPr/>
        <w:t xml:space="preserve">                    ____</w:t>
      </w:r>
      <w:r>
        <w:rPr>
          <w:u w:val="single"/>
        </w:rPr>
        <w:t xml:space="preserve">мастер п/о        </w:t>
      </w:r>
      <w:r>
        <w:rPr/>
        <w:t xml:space="preserve">                       </w:t>
      </w:r>
      <w:r>
        <w:rPr>
          <w:u w:val="single"/>
        </w:rPr>
        <w:t>Кравченко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(занимаемая должность)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b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20"/>
        </w:tabs>
        <w:ind w:left="1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80"/>
        </w:tabs>
        <w:ind w:left="1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текст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dobi.oglib.ru/index.html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10:00Z</dcterms:created>
  <dc:creator>BLINOV</dc:creator>
  <dc:description/>
  <cp:keywords/>
  <dc:language>en-US</dc:language>
  <cp:lastModifiedBy>Aquarius</cp:lastModifiedBy>
  <cp:lastPrinted>2012-02-15T22:12:00Z</cp:lastPrinted>
  <dcterms:modified xsi:type="dcterms:W3CDTF">2012-05-18T05:54:00Z</dcterms:modified>
  <cp:revision>5</cp:revision>
  <dc:subject/>
  <dc:title>ПРОЕКТ</dc:title>
</cp:coreProperties>
</file>